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. M. RIO GRANDE DA SERRA – SUSPENSÃO DA LICITAÇÃO - Pregão Presencial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13/16</w:t>
      </w:r>
      <w:r>
        <w:rPr>
          <w:rFonts w:cs="Arial" w:ascii="Calibri" w:hAnsi="Calibri"/>
          <w:sz w:val="20"/>
          <w:szCs w:val="20"/>
        </w:rPr>
        <w:t>, proc.35/16 – CONTRATAÇÃO DE EMPRESA ESPECIALIZADA NO FORNECIMENTO DE OXIGÊNIO MEDICINAL E LOCAÇÃO DOS CILINDROS, PARA AS UNIDADES BÁSICAS DE SAÚDE, UPA E OXIGENOTERAPIA DOMICILIAR - Secretaria da Saúde –</w:t>
      </w:r>
      <w:r>
        <w:rPr>
          <w:rFonts w:cs="Arial" w:ascii="Calibri" w:hAnsi="Calibri"/>
          <w:b/>
          <w:sz w:val="20"/>
          <w:szCs w:val="20"/>
        </w:rPr>
        <w:t xml:space="preserve"> SUSPENDE-SE A ABERTURA DA LICITAÇÃO, PARA ANÁLISE DA IMPUGNAÇÃO PROPOSTA POR AIR LIQUIDE. </w:t>
      </w:r>
      <w:r>
        <w:rPr>
          <w:rFonts w:cs="Arial" w:ascii="Calibri" w:hAnsi="Calibri"/>
          <w:sz w:val="20"/>
          <w:szCs w:val="20"/>
        </w:rPr>
        <w:t>Rio Grande da Serra, 29/06/16. Pregoeira.</w:t>
      </w:r>
    </w:p>
    <w:p>
      <w:pPr>
        <w:pStyle w:val="Normal"/>
        <w:ind w:right="286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8:00Z</dcterms:created>
  <dc:creator>geraluser</dc:creator>
  <dc:description/>
  <cp:keywords/>
  <dc:language>en-US</dc:language>
  <cp:lastModifiedBy>Draana</cp:lastModifiedBy>
  <cp:lastPrinted>2015-01-08T12:43:00Z</cp:lastPrinted>
  <dcterms:modified xsi:type="dcterms:W3CDTF">2016-06-29T12:03:00Z</dcterms:modified>
  <cp:revision>4</cp:revision>
  <dc:subject/>
  <dc:title>P</dc:title>
</cp:coreProperties>
</file>